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важаемые коллеги и участники!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комитет конкурса "Мечтай! Исследуй! Размышляй!" рад сообщить Вам о подведении итогов тура для средней группы – конкурса "Мои игрушки"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поздравляем всех участников с этим событием! Все ребята большие молодцы! Отлично постарались! Мы так же выражаем искреннюю благодарность всем педагогам, принявшим участие в подготовке конкурсантов и организации конкурса в своих образовательных учреждениях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3-м туре конкурса "МИР" приняли участие 15 600 ребят из 68 регионов Российской Федераци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ксимальный балл, набранный победителями конкурса – 26 из 26 возможных баллов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ста распределились следующим образом: 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26 баллов; 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25 баллов; 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24 балл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обенно хочется отметить успехи наших победителей! Отдельное спасибо педагогам за подготовку победителей!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переди у всех ребят еще множество возможностей стать победителями в МИРе в следующем конкурсном сезоне. С нетерпением будем ждать новой встречи, чтобы вновь отправиться в увлекательное путешествие, узнавая наш МИ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онкурс: МИР – 3 тур (средняя группа)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О координатора: ФРАНТОВА ТАТЬЯНА АЛЕКСЕЕВ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1350"/>
        <w:gridCol w:w="1350"/>
        <w:gridCol w:w="1350"/>
        <w:gridCol w:w="135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гио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рам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Викторо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тьяна Анатольевн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е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вета Юрье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Татьяна Анатол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агул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на Михайло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Татьяна Анатол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пифан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тур Алексее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Татьяна Анатол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 Алексее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Татьяна Анатол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лити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вара Алексее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Татьяна Анатол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имо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оника Артемо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Татьяна Анатол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венк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 Сергее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Татьяна Анатол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ягко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 Антоно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Татьяна Анатол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ши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 Николае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Татьяна Анатол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по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ия Николае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Татьяна Анатол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тее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 Андрее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Татьяна Анатол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плаги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 Александро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Татьяна Анатол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0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бано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 Романо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Татьяна Анатол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9:00Z</dcterms:created>
  <dc:creator>Бухгалтер</dc:creator>
  <dc:description/>
  <cp:keywords/>
  <dc:language>en-US</dc:language>
  <cp:lastModifiedBy>Бухгалтер</cp:lastModifiedBy>
  <dcterms:modified xsi:type="dcterms:W3CDTF">2014-05-14T12:49:00Z</dcterms:modified>
  <cp:revision>2</cp:revision>
  <dc:subject/>
  <dc:title>Уважаемые коллеги и участники</dc:title>
</cp:coreProperties>
</file>