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szCs w:val="44"/>
        </w:rPr>
        <w:t>Для чего нужна ЗАРЯДК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новый день в детском саду начинается с утренне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Утренняя гимнастика</w:t>
      </w:r>
      <w:r>
        <w:rPr>
          <w:sz w:val="32"/>
          <w:szCs w:val="32"/>
        </w:rPr>
        <w:t xml:space="preserve"> – это комплекс специально подобранных упражнений, которые проводятся с целью настроить, «зарядить» организм ребенка на весь ден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здоровительное и воспитательное значение утренняя гимнастика приобретает лишь в том случае, если она проводится систематически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32"/>
          <w:szCs w:val="32"/>
        </w:rPr>
        <w:t>У детей, которые регулярно занимаются гимнастикой, пропадает сонливое состояние, появляется чувство бодрости, наступает эмоциональный подъем, повышается работоспособность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Утренняя гимнастика часто сопровождается музыкой, которая воздействует на эмоции детей, создает у них хорошее настроение. 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омплексы утренней гимнастики для детей состоят из упражнений общеразвивающего характера: ходьба, подскоки на месте, бег. В начале занятия предусматривается кратковременная ходьба разными способами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Для утренней гимнастики подбираются известные детям упражнения, простые по структуре. После интенсивных двигательных нагрузок необходимо упражнение для восстановления дыхания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Последовательность упражнений классическая: сначала для плечевого пояса и рук, затем для ног и туловища. Используются различные исходные положения: стоя, лежа на спине и на животе.</w:t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В утреннюю гимнастику включаются также игры и упражнения для снятия психоэмоционального напряжения и игры на развитие умения чувствовать настроение и сопереживать окружающим.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Удачи Вам и вашим детям!</w:t>
      </w:r>
    </w:p>
    <w:p>
      <w:pPr>
        <w:pStyle w:val="Normal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4:00Z</dcterms:created>
  <dc:creator>Бухгалтер</dc:creator>
  <dc:description/>
  <cp:keywords/>
  <dc:language>en-US</dc:language>
  <cp:lastModifiedBy>Бухгалтер</cp:lastModifiedBy>
  <dcterms:modified xsi:type="dcterms:W3CDTF">2014-04-15T06:44:00Z</dcterms:modified>
  <cp:revision>2</cp:revision>
  <dc:subject/>
  <dc:title/>
</cp:coreProperties>
</file>