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исьму Комитета по образованию </w:t>
      </w:r>
    </w:p>
    <w:p>
      <w:pPr>
        <w:pStyle w:val="Normal"/>
        <w:jc w:val="right"/>
        <w:rPr/>
      </w:pPr>
      <w:r>
        <w:rPr/>
        <w:t xml:space="preserve">Кириш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27.02.2019г. № 01.08/8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ка для детей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его пав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словиях резкого повышения температуры и быстрого таяния снега весной происходит паводок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 период паводка, даже при незначительном ледоходе, несчастные случаи чаще всего происходят с деть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ъясняйте правила поведения в период паводка, запрещайте им шалить у воды, пресекайте лихачеств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им кататься на самодельных плотах, досках, бревнах или плавающих льдинах. Оторванная льдина, холодная вода, быстрое течение грозят гибель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ъясните детям меры предосторожности в период ледохода и весеннего павод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ШКОЛЬНИК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лед во время весеннего паво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стойте на обрывистых и подмытых берегах - они могут обвали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гда вы наблюдаете за ледоходом с моста, набережной, причала, нельзя перегибаться через перила и другие огра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 во время весеннего паводка и ледох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вергайте свою жизнь опасност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, будьте осторожны во время весеннего паводка и ледохода!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подвергайте свою жизнь опасности!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ведения на водоемах во время таяния льда, разлива рек и озер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1:00Z</dcterms:created>
  <dc:creator>user</dc:creator>
  <dc:description/>
  <cp:keywords/>
  <dc:language>en-US</dc:language>
  <cp:lastModifiedBy>2</cp:lastModifiedBy>
  <cp:lastPrinted>2019-03-05T10:20:00Z</cp:lastPrinted>
  <dcterms:modified xsi:type="dcterms:W3CDTF">2019-03-07T09:09:00Z</dcterms:modified>
  <cp:revision>3</cp:revision>
  <dc:subject/>
  <dc:title>Российская Федерация</dc:title>
</cp:coreProperties>
</file>