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254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боры ЛЕГО зарекомендовали себя во всем мире как образовательные продукты, удовлетворяющие самым высоким требованиям гигиеничности, прочности и долговечности. В силу своей универсальности они оказываются наиболее предпочтительными наглядными пособиями и развивающими игрушками. Конструктор побуждает работать, в равной степени, и голову, и рук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и учатся конструировать «шаг за шагом», это позволяет им продвигаться в собственном темпе, стимулирует желание творить и решать следующие, более сложные за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ой признанный и оцененный успех приводит к тому, что ребенок становиться более уверенным в себе, что позволяет перейти к следующему этапу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занятий повышается коммуникативная активность каждого ребенка, формируется умение работать в паре, в подгруппе, происходит развитие творческих способностей, повышается мотивация к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целесообраз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– важнейший спутник детства. ЛЕГО позволяет учиться, играя, и обучаться в иг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активной работы по конструированию, исследованию, постановке задач и совместному творчеству, не только существенно улучшаются «традиционные» результаты, но и открывается много дополнительных интересных возможностей.  Дошкольники, независимо от их подготовки, могут строить модели и при этом обучаться, получая радость творч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боры ЛЕГО способны воздействовать на все органы чувств ребенка и сочетают в себе возможности влиять как на эмоциональную, так и на логическую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ребенка представление об окружающем мире; развитие мышления посредством моделирования объектов; развитие таких качеств творческого мышления, как гибкость, оригинальность, продуктивности и скорости, навыков саморегуля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програм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енсорно-тактильной и двигательной сфер, формирование и произвольного поведения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коммуникативной функции и интереса к обучению при помощи конструктивно-игровой деятельности с ЛЕГО конструкторами.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зрительно-пространственных отношений, памяти и фантазии, развитие креативнос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правления работы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пользование свободной конструктивно-игровой деятельности с применением конструкторов ЛЕГО в диагностических целях. Таких как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гностика индивидуальных особенностей ребен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гностика межличностных отношений (ребенок-педагог и в коллективе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гностика межличностных отношений в семь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моторно-двигательной функции и обучению конструктивно-игровой деятельности детей с применением конструкторов ЛЕГО (обучение ЛЕГО - игре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 детского сада в возрасте от 5-7 ле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рупповые занят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жим занят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ва раза в месяц по 20-25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ки реализации программ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Диагнос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сентябрь </w:t>
      </w:r>
    </w:p>
    <w:p>
      <w:pPr>
        <w:pStyle w:val="Style30"/>
        <w:snapToGrid w:val="false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Диагностика индивидуальных особенностей ребенка в процессе конструктивно-игровой деятельности. </w:t>
      </w:r>
    </w:p>
    <w:p>
      <w:pPr>
        <w:pStyle w:val="Style30"/>
        <w:snapToGrid w:val="false"/>
        <w:spacing w:lineRule="auto" w:line="276"/>
        <w:jc w:val="both"/>
        <w:rPr>
          <w:lang w:val="ru-RU"/>
        </w:rPr>
      </w:pPr>
      <w:r>
        <w:rPr>
          <w:lang w:val="ru-RU"/>
        </w:rPr>
        <w:t>Диагностика межличностных отношений: ребенок-психолог</w:t>
      </w:r>
    </w:p>
    <w:p>
      <w:pPr>
        <w:pStyle w:val="Style30"/>
        <w:snapToGrid w:val="false"/>
        <w:spacing w:lineRule="auto" w:line="276"/>
        <w:jc w:val="both"/>
        <w:rPr>
          <w:lang w:val="ru-RU"/>
        </w:rPr>
      </w:pPr>
      <w:r>
        <w:rPr>
          <w:lang w:val="ru-RU"/>
        </w:rPr>
        <w:t>Диагностика межличностных отношений в группе.</w:t>
      </w:r>
    </w:p>
    <w:p>
      <w:pPr>
        <w:pStyle w:val="Style30"/>
        <w:snapToGrid w:val="fals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ррекционно-развиваю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тябрь, ноябрь, декабрь, январь, февраль, март, апрель.</w:t>
      </w:r>
    </w:p>
    <w:p>
      <w:pPr>
        <w:pStyle w:val="Style30"/>
        <w:snapToGrid w:val="false"/>
        <w:spacing w:lineRule="auto" w:line="276"/>
        <w:jc w:val="both"/>
        <w:rPr>
          <w:lang w:val="ru-RU"/>
        </w:rPr>
      </w:pPr>
      <w:r>
        <w:rPr>
          <w:lang w:val="ru-RU"/>
        </w:rPr>
        <w:t>Знакомство с ЛЕГО конструкторами. Обучение ЛЕГО - иг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ающий и итоговый:</w:t>
      </w:r>
      <w:r>
        <w:rPr>
          <w:rFonts w:cs="Times New Roman" w:ascii="Times New Roman" w:hAnsi="Times New Roman"/>
          <w:sz w:val="24"/>
          <w:szCs w:val="24"/>
        </w:rPr>
        <w:t xml:space="preserve"> -  ма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 закрепление пройденного материала. </w:t>
      </w:r>
      <w:r>
        <w:rPr>
          <w:rFonts w:cs="Times New Roman" w:ascii="Times New Roman" w:hAnsi="Times New Roman"/>
          <w:sz w:val="24"/>
          <w:szCs w:val="24"/>
          <w:lang w:val="en-US"/>
        </w:rPr>
        <w:t>Анализ достигнут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тоговая диагностика</w:t>
      </w:r>
      <w:r>
        <w:rPr>
          <w:rFonts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еление перспектив дальнейшего развития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жидаемые результаты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изация и самореализация обучающихс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оциально-воспитательной среды с едиными воспитательными требованиями к ребенку как в образовательном учреждении, так и в семье;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и практические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нких моторных движений, мелкой моторик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й ориентировк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онких дифференцированных моторных навык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познавательной деятельности и интереса к обучению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енсорно-тактильной и двигательной сфер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извольного внимания ребенка.</w:t>
      </w:r>
    </w:p>
    <w:p>
      <w:pPr>
        <w:pStyle w:val="Normal"/>
        <w:autoSpaceDE w:val="false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ие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вство уверенности, поддержки и защит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росшая самооценка детей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ЛЕГО конструктором. История возникновения ЛЕГ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ебенка с конструктором ЛЕГО. Установление контакта с ребенком. Диагностика индивидуальных особенностей каждо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ЛЕГО продолжаетс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детьми. Диагностика индивидуальных особенностей каждо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ЛЕГО продолжается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танная детская игра детей в групп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детьми. Диагностика межличностных отношений в под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ение знакомства с ЛЕГО вместе с друзьями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танная детская игра детей в групп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жличностных отношений в коллек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ЛЕГО – игре. Волшебные кирпичики, сказочные формоч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ознавательной и интеллектуальной деятельности, мелкой моторики, координации движений, памяти (запоминание стихов про ЛЕГО), активизация речи (рассказ о построй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ЛЕГО - стране. Исследователи цвет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ознавательной и интеллектуальной деятельности, мелкой моторики, координации движений, памяти (запоминание стихов про ЛЕГО), речи (рассказ о постройке), развитие сюжетной игры с постройкой и фигурками Л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и кирпичиков и формоче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и интеллектуальной деятельности, внимания, мелкой моторики, координации движений, памяти (запоминание стихов про ЛЕГО),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реплялки и нескреплял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тие фантазии (разнообразие скреплений, построек), тонких моторных движений, памяти (запоминание стихов про ЛЕГО), эмоциональной сферы, речи (рассказ о постройк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ую же детал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, умение слушать инструкцию, навык различения деталей, развитие памяти (запоминание стихов про ЛЕГО) и речи (рассказ о построй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тоговая диагност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деланной с детьми работы, развитие психических процессов, личностной и эмоциональной сферы, навыков коммуникации, общей социализации через конструктивно-игровую деятельность с Л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сс Т. В. Формирование навыков конструктивно – игровой деятельности у детей с помощью ЛЕГО. М., 200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цакова Л. В. Занятия по конструированию из строительного материала. М., 20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аврилушкина О. П. Обучение конструированию в дошкольных      учреждениях для умственно отсталых детей. М., 1991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урия А. Р. Развитие конструктивной деятельности дошкольника Вопросы психологии ребенка-дошкольника. М., электронный ресур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рамонова Л. А. Детское творческое конструирование. М., электронный ресур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струируем: играем и учимся ЛЕГО ДАКТА. Материалы развивающего обучения дошкольников. Отдел ЛЕГО – педагогики, ИНТ. М.,199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lineRule="atLeast" w:line="1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shd w:fill="FFFFFF" w:val="clear"/>
        <w:spacing w:lineRule="atLeast" w:line="1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1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1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1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1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1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1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1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1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14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</w:rPr>
  </w:style>
  <w:style w:type="character" w:styleId="Bodyarticletext">
    <w:name w:val="bodyarticletext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11">
    <w:name w:val="Верхний колонтитул Знак1"/>
    <w:qFormat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/>
  </w:style>
  <w:style w:type="character" w:styleId="12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10">
    <w:name w:val="text-10"/>
    <w:qFormat/>
    <w:rPr>
      <w:rFonts w:cs="Times New Roman"/>
    </w:rPr>
  </w:style>
  <w:style w:type="character" w:styleId="BodyTextIndent">
    <w:name w:val="Body Text Indent Знак Знак Знак Знак Знак"/>
    <w:qFormat/>
    <w:rPr>
      <w:rFonts w:ascii="Times New Roman" w:hAnsi="Times New Roman" w:cs="Times New Roman"/>
      <w:spacing w:val="-4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akonnavy">
    <w:name w:val="zakon_navy"/>
    <w:qFormat/>
    <w:rPr>
      <w:rFonts w:cs="Times New Roman"/>
    </w:rPr>
  </w:style>
  <w:style w:type="character" w:styleId="Zakonspanusual">
    <w:name w:val="zakon_spanusual"/>
    <w:qFormat/>
    <w:rPr>
      <w:rFonts w:cs="Times New Roman"/>
    </w:rPr>
  </w:style>
  <w:style w:type="character" w:styleId="Zakonlink">
    <w:name w:val="zakon_link"/>
    <w:qFormat/>
    <w:rPr>
      <w:rFonts w:cs="Times New Roman"/>
    </w:rPr>
  </w:style>
  <w:style w:type="character" w:styleId="T91">
    <w:name w:val="t91"/>
    <w:qFormat/>
    <w:rPr>
      <w:rFonts w:ascii="Arial" w:hAnsi="Arial" w:cs="Arial"/>
      <w:b/>
      <w:color w:val="000000"/>
      <w:sz w:val="29"/>
    </w:rPr>
  </w:style>
  <w:style w:type="character" w:styleId="T171">
    <w:name w:val="t171"/>
    <w:qFormat/>
    <w:rPr>
      <w:rFonts w:ascii="Times New Roman" w:hAnsi="Times New Roman" w:cs="Times New Roman"/>
      <w:color w:val="000000"/>
      <w:sz w:val="24"/>
    </w:rPr>
  </w:style>
  <w:style w:type="character" w:styleId="T271">
    <w:name w:val="t271"/>
    <w:qFormat/>
    <w:rPr>
      <w:rFonts w:ascii="Arial" w:hAnsi="Arial" w:cs="Arial"/>
      <w:b/>
      <w:color w:val="000000"/>
      <w:sz w:val="26"/>
    </w:rPr>
  </w:style>
  <w:style w:type="character" w:styleId="T61">
    <w:name w:val="t61"/>
    <w:qFormat/>
    <w:rPr>
      <w:rFonts w:ascii="Arial" w:hAnsi="Arial" w:cs="Arial"/>
      <w:color w:val="000000"/>
      <w:sz w:val="26"/>
    </w:rPr>
  </w:style>
  <w:style w:type="character" w:styleId="T281">
    <w:name w:val="t281"/>
    <w:qFormat/>
    <w:rPr>
      <w:rFonts w:ascii="Arial" w:hAnsi="Arial" w:cs="Arial"/>
      <w:color w:val="000000"/>
      <w:sz w:val="26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qFormat/>
    <w:rPr>
      <w:rFonts w:cs="Times New Roman"/>
    </w:rPr>
  </w:style>
  <w:style w:type="character" w:styleId="14">
    <w:name w:val="Название1"/>
    <w:qFormat/>
    <w:rPr>
      <w:b/>
      <w:color w:val="000000"/>
      <w:sz w:val="24"/>
    </w:rPr>
  </w:style>
  <w:style w:type="character" w:styleId="Artpostheader">
    <w:name w:val="art-postheader"/>
    <w:qFormat/>
    <w:rPr/>
  </w:style>
  <w:style w:type="character" w:styleId="5">
    <w:name w:val="Знак Знак5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8">
    <w:name w:val="text-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9">
    <w:name w:val="text-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6">
    <w:name w:val="text-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4"/>
      <w:lang w:val="en-US"/>
    </w:rPr>
  </w:style>
  <w:style w:type="paragraph" w:styleId="Div">
    <w:name w:val="Div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Footnote">
    <w:name w:val="Footnote Text"/>
    <w:basedOn w:val="Normal"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Ul">
    <w:name w:val="U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80" w:right="5296" w:hanging="0"/>
      <w:jc w:val="center"/>
    </w:pPr>
    <w:rPr>
      <w:rFonts w:ascii="Times New Roman" w:hAnsi="Times New Roman" w:eastAsia="Times New Roman" w:cs="Times New Roman"/>
      <w:b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1">
    <w:name w:val="Обычный + 14 пт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28">
    <w:name w:val="Маркированный список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right="19772" w:firstLine="720"/>
    </w:pPr>
    <w:rPr>
      <w:rFonts w:ascii="Arial" w:hAnsi="Arial" w:eastAsia="Times New Roman" w:cs="Arial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6:00Z</dcterms:created>
  <dc:creator>Остапова</dc:creator>
  <dc:description/>
  <cp:keywords/>
  <dc:language>en-US</dc:language>
  <cp:lastModifiedBy>2</cp:lastModifiedBy>
  <cp:lastPrinted>2021-05-26T14:45:00Z</cp:lastPrinted>
  <dcterms:modified xsi:type="dcterms:W3CDTF">2021-05-26T11:52:00Z</dcterms:modified>
  <cp:revision>4</cp:revision>
  <dc:subject/>
  <dc:title/>
</cp:coreProperties>
</file>